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240" w:after="120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ind w:left="369" w:hanging="369"/>
              <w:rPr/>
            </w:pPr>
            <w:r>
              <w:rPr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ска от 09.06.2018 № 357</w:t>
            </w:r>
          </w:p>
        </w:tc>
      </w:tr>
    </w:tbl>
    <w:p>
      <w:pPr>
        <w:pStyle w:val="ConsPlusNormal"/>
        <w:spacing w:lineRule="auto" w:line="360"/>
        <w:ind w:right="-1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135" w:hanging="0"/>
        <w:jc w:val="center"/>
        <w:rPr>
          <w:rStyle w:val="Spfo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ind w:right="-1135" w:hanging="0"/>
        <w:jc w:val="center"/>
        <w:rPr>
          <w:rStyle w:val="Spfo1"/>
          <w:b/>
          <w:b/>
          <w:bCs/>
          <w:color w:val="000000"/>
          <w:sz w:val="28"/>
          <w:szCs w:val="28"/>
        </w:rPr>
      </w:pPr>
      <w:r>
        <w:rPr>
          <w:rStyle w:val="Spfo1"/>
          <w:b/>
          <w:bCs/>
          <w:color w:val="000000"/>
          <w:sz w:val="28"/>
          <w:szCs w:val="28"/>
        </w:rPr>
        <w:t>об организации проведения физкультурных и спортивных</w:t>
      </w:r>
    </w:p>
    <w:p>
      <w:pPr>
        <w:pStyle w:val="Normal"/>
        <w:ind w:right="-113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pfo1"/>
          <w:b/>
          <w:bCs/>
          <w:color w:val="000000"/>
          <w:sz w:val="28"/>
          <w:szCs w:val="28"/>
        </w:rPr>
        <w:t xml:space="preserve">мероприятий </w:t>
      </w:r>
      <w:r>
        <w:rPr>
          <w:b/>
          <w:bCs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ind w:right="-1135" w:hanging="0"/>
        <w:jc w:val="center"/>
        <w:rPr>
          <w:rStyle w:val="Spfo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й </w:t>
      </w:r>
      <w:r>
        <w:rPr>
          <w:rStyle w:val="Spfo1"/>
          <w:b/>
          <w:bCs/>
          <w:color w:val="000000"/>
          <w:sz w:val="28"/>
          <w:szCs w:val="28"/>
        </w:rPr>
        <w:t>округ Армянск Республика Крым</w:t>
      </w:r>
    </w:p>
    <w:p>
      <w:pPr>
        <w:pStyle w:val="Normal"/>
        <w:shd w:fill="FFFFFF" w:val="clear"/>
        <w:spacing w:lineRule="auto" w:line="360"/>
        <w:jc w:val="center"/>
        <w:rPr>
          <w:rStyle w:val="Spfo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pfo1"/>
          <w:color w:val="000000"/>
          <w:sz w:val="28"/>
          <w:szCs w:val="28"/>
        </w:rPr>
      </w:pPr>
      <w:r>
        <w:rPr>
          <w:rStyle w:val="Spfo1"/>
          <w:b/>
          <w:color w:val="000000"/>
          <w:sz w:val="28"/>
          <w:szCs w:val="28"/>
        </w:rPr>
        <w:t>1. Общие положения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1.1. Настоящее Положение регулирует вопросы, связанные с организацией и проведением районных физкультурных и спортивных мероприятий, участием в региональных, всероссийских, международных соревнованиях, в учебно-тренировочных сборах (далее - Положение)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1.2. Под физкультурными и спортивными мероприятиями проводимыми в муниципальном образовании городской округ Армянск Республика Крым следует понимать городские чемпионаты, первенства, кубки, массовые физкультурно-оздоровительные и спортивно-массовые соревнования, проводимые на территории  городского округа Армянск Республика Крым, участие в региональных, всероссийских и международных соревнованиях, учебно-тренировочных сборах.</w:t>
      </w:r>
    </w:p>
    <w:p>
      <w:pPr>
        <w:pStyle w:val="Style21"/>
        <w:jc w:val="both"/>
        <w:rPr>
          <w:rStyle w:val="Spfo1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 xml:space="preserve">1.3. Проведение городских физкультурных и спортивных мероприятий, организация участия спортсменов и спортивных команд в региональных, всероссийских, международных соревнованиях, в учебно-тренировочных сборах осуществляется в соответствии с календарным планом </w:t>
      </w:r>
      <w:r>
        <w:rPr>
          <w:sz w:val="28"/>
          <w:szCs w:val="28"/>
        </w:rPr>
        <w:t>физкультурно-оздоровительных, спортивно-массовых мероприятий проводимых в</w:t>
      </w:r>
      <w:r>
        <w:rPr>
          <w:rStyle w:val="Spfo1"/>
          <w:color w:val="000000"/>
          <w:sz w:val="28"/>
          <w:szCs w:val="28"/>
        </w:rPr>
        <w:t xml:space="preserve"> муниципальном образовании городской округ Армянск Республика Крым</w:t>
      </w:r>
      <w:r>
        <w:rPr>
          <w:i/>
          <w:sz w:val="28"/>
          <w:szCs w:val="28"/>
        </w:rPr>
        <w:t xml:space="preserve"> </w:t>
      </w:r>
      <w:r>
        <w:rPr>
          <w:rStyle w:val="Spfo1"/>
          <w:color w:val="000000"/>
          <w:sz w:val="28"/>
          <w:szCs w:val="28"/>
        </w:rPr>
        <w:t>на текущий год, утверждаемым главой администрации города Армянск Республики Крым.</w:t>
      </w:r>
    </w:p>
    <w:p>
      <w:pPr>
        <w:pStyle w:val="Style21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sz w:val="28"/>
          <w:szCs w:val="28"/>
        </w:rPr>
        <w:t>1.4. Организатором городских физкультурных и спортивных мероприятий -является</w:t>
      </w:r>
      <w:r>
        <w:rPr>
          <w:rStyle w:val="Spfo1"/>
          <w:color w:val="000000"/>
          <w:sz w:val="28"/>
          <w:szCs w:val="28"/>
        </w:rPr>
        <w:t xml:space="preserve"> сектор по делам семьи, молодежи, физической культуры и спорта </w:t>
      </w:r>
      <w:r>
        <w:rPr>
          <w:rStyle w:val="Spfo1"/>
          <w:sz w:val="28"/>
          <w:szCs w:val="28"/>
        </w:rPr>
        <w:t>администрации города Армянска, муниципальные учреждения, общественные организации.</w:t>
      </w:r>
    </w:p>
    <w:p>
      <w:pPr>
        <w:pStyle w:val="Style21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 xml:space="preserve">1.5. Организатор проведения физкультурных и спортивных соревнований обеспечивает: 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 xml:space="preserve"> </w:t>
      </w:r>
      <w:r>
        <w:rPr>
          <w:rStyle w:val="Spfo1"/>
          <w:color w:val="000000"/>
          <w:sz w:val="28"/>
          <w:szCs w:val="28"/>
        </w:rPr>
        <w:t>- медицинское обслуживание физкультурных и спортивных мероприятий;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- охрану общественного порядка, при необходимости, безопасность дорожного движения;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- информирование потенциальных потребителей о проведении физкультурных и спортивных мероприятий;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- привлечение средств массовой информации для освещения физкультурных и спортивных мероприятий.</w:t>
      </w:r>
    </w:p>
    <w:p>
      <w:pPr>
        <w:pStyle w:val="Style21"/>
        <w:jc w:val="both"/>
        <w:rPr>
          <w:rStyle w:val="Spfo1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pfo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rStyle w:val="Spfo1"/>
          <w:b/>
          <w:color w:val="000000"/>
          <w:sz w:val="28"/>
          <w:szCs w:val="28"/>
        </w:rPr>
        <w:t>2. Цели и задачи</w:t>
      </w:r>
    </w:p>
    <w:p>
      <w:pPr>
        <w:pStyle w:val="Style21"/>
        <w:rPr/>
      </w:pPr>
      <w:r>
        <w:rPr>
          <w:rStyle w:val="Spfo1"/>
          <w:color w:val="000000"/>
          <w:sz w:val="28"/>
          <w:szCs w:val="28"/>
        </w:rPr>
        <w:t>2.1. Организация досуга населения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2.2. Пропаганда здорового образа жизни и популяризация занятий физической культурой и спортом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2.3. Укрепление здоровья населения и приобщение жителей городского округа к регулярным занятиям физической культурой и спортом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2.4. Повышение интереса различных категорий населения к занятиям физической культурой и спортом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2.5. Выявление сильнейших спортсменов в городе Армянске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2.6. Подготовка спортивного резерва.</w:t>
      </w:r>
    </w:p>
    <w:p>
      <w:pPr>
        <w:pStyle w:val="Style21"/>
        <w:rPr>
          <w:rStyle w:val="Spfo1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pfo1"/>
          <w:b/>
          <w:color w:val="000000"/>
          <w:sz w:val="28"/>
          <w:szCs w:val="28"/>
        </w:rPr>
        <w:t>3. Организация и проведение городских физкультурных</w:t>
      </w:r>
    </w:p>
    <w:p>
      <w:pPr>
        <w:pStyle w:val="Style21"/>
        <w:jc w:val="center"/>
        <w:rPr/>
      </w:pPr>
      <w:r>
        <w:rPr>
          <w:rStyle w:val="Spfo1"/>
          <w:b/>
          <w:color w:val="000000"/>
          <w:sz w:val="28"/>
          <w:szCs w:val="28"/>
        </w:rPr>
        <w:t>и спортивных мероприятий, участие в региональных,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rStyle w:val="Spfo1"/>
          <w:b/>
          <w:color w:val="000000"/>
          <w:sz w:val="28"/>
          <w:szCs w:val="28"/>
        </w:rPr>
        <w:t>всероссийских, международных соревнованиях</w:t>
      </w:r>
    </w:p>
    <w:p>
      <w:pPr>
        <w:pStyle w:val="Style21"/>
        <w:ind w:firstLine="708"/>
        <w:jc w:val="both"/>
        <w:rPr>
          <w:rStyle w:val="Spfo1"/>
          <w:b/>
          <w:b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>3.1. Основанием для проведения городских физкультурных и спортивных мероприятий являются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утвержденные календарные планы проведения физкультурных и спортивных мероприят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утвержденные положения о проведении физкультурных или спортивных мероприят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остановление о проведении физкультурных и спортивных мероприятий с указанием организатора проведения мероприятия, мест и сроков проведения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3.2. Организация и проведение городских физкультурных и спортивных мероприятий, участие в региональных, всероссийских, международных соревнованиях предусматривает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разработку и осуществление ежегодного календарного плана проведения физкультурных и спортивных мероприят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информирование населения о проведении мероприят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рганизацию посещения зрителями городских физкультурных мероприятий и спортивных мероприят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оведение спартакиад, спортивных праздников и иных массовых физкультурных мероприятий (далее - физкультурные мероприятия)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оведение городских спортивных мероприятий на территории муниципального образования, спортивных мероприятий в муниципальных учреждениях (далее - спортивные мероприятия)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создание комфортных условий пребывания зрителей и участников мероприят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беспечение медицинского обслуживания физкультурного или спортивного мероприятия, а также пожарной охраны и сопровождения ГИБДД (при необходимости)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ивлечение средств массовой информации для освещения районного физкультурного или спортивного массового мероприят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повещение органов внутренних дел о проведении городских физкультурно - спортивных массовых мероприят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беспечение городского физкультурного или спортивного массового мероприятия техническим и обслуживающим персоналом (при необходимости)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иобретение наградной продукции и организация награждения победителей и призеров городского физкультурного или спортивного массового мероприятия;</w:t>
      </w:r>
    </w:p>
    <w:p>
      <w:pPr>
        <w:pStyle w:val="Style21"/>
        <w:ind w:firstLine="708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>- комплектование сборных команд по соответствующему виду спорта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рганизацию участия спортсменов городского округа в региональных, межрегиональных, всероссийских и международных спортивных мероприятиях, проводимых за пределами муниципального образования, включая организацию учебно-тренировочных сборов для таких спортсменов (далее - выездные спортивные мероприятия)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опуляризацию занятий физической культурой и спортом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опаганду здорового образа жизни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выявление сильнейших спортсменов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рганизацию досуга населения.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3.3. Результатом проведения физкультурных и спортивных соревнований является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едоставление доступа к массовому физкультурно-спортивному мероприятию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овышение интереса различных категорий населения к занятиям физической культурой и спортом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беспечение доступности занятий физической культурой и спортом для различных категорий граждан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укрепление здоровья населения путем развития инфраструктуры спорта и приобщения жителей городского округа к регулярным занятиям физической культурой и спортом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развитие инфраструктуры для проведения физкультурно-оздоровительной работы и подготовки спортивных резервов.</w:t>
      </w:r>
    </w:p>
    <w:p>
      <w:pPr>
        <w:pStyle w:val="Style21"/>
        <w:jc w:val="both"/>
        <w:rPr>
          <w:rStyle w:val="Spfo1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pfo1"/>
          <w:b/>
          <w:color w:val="000000"/>
          <w:sz w:val="28"/>
          <w:szCs w:val="28"/>
        </w:rPr>
        <w:t>4. Требования к организации проведения физкультурных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rStyle w:val="Spfo1"/>
          <w:b/>
          <w:color w:val="000000"/>
          <w:sz w:val="28"/>
          <w:szCs w:val="28"/>
        </w:rPr>
        <w:t>и спортивных соревнований проводимых в муниципальном образовании городской округ Армянск Республики Крым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4.1. Документами, регламентирующими деятельность по организации проведения физкультурных и спортивных соревнований проводимых в городе Армянске Республики Крым являются:</w:t>
      </w:r>
    </w:p>
    <w:p>
      <w:pPr>
        <w:pStyle w:val="Style21"/>
        <w:ind w:firstLine="708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>- положение сектора по делам семьи, молодёжи, физической культуры и спорта администрации города Армянска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Устав муниципального учреждения, утвержденный и зарегистрированный в соответствии с действующим законодательством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календарные планы проведения физкультурных и спортивных мероприятий на текущий год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оложение о проведении физкультурного или спортивного мероприятия, утвержденное организатором проведения мероприят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остановления и распоряжения администрации города Армянска по вопросам физической культуры и спорта о проведении физкультурного или спортивного мероприят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иказ руководителя муниципального учреждения о проведении физкультурного или спортивного мероприятия.</w:t>
      </w:r>
    </w:p>
    <w:p>
      <w:pPr>
        <w:pStyle w:val="Style21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>4.2. Проведение каждого физкультурного или спортивного мероприятия осуществляется в соответствии с положением (программой) о таком мероприятии, утвержденным организатором проведения мероприятия. В положении указываются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наименование организатора проведения мероприят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время, место и срок проведения мероприят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требования к участникам, порядок их регистрации.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Для участия в физкультурном или спортивном мероприятии необходимо зарегистрироваться в качестве участника до начала проведения мероприятия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Регистрация участников проводится организатором проведения мероприятия в порядке, установленном положением о проведении такого мероприятия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4.3. Направление участников на спортивные мероприятия осуществляется на основании календарного плана проведения физкультурных и спортивных мероприятий на текущий год, утвержденного сектором по делам семьи, молодежи, физической культуры и спорта администрации города Армянска, положений о соревнованиях, а также официальных вызовов на соревнования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4.4. Участниками физкультурных и спортивных мероприятий могут быть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и участии в городских физкультурных мероприятиях - физические лица независимо от гражданства и места жительства (регистрации). Допускается установление возрастных и иных ограничений на участие в физкультурно-массовых мероприятиях. Указанные ограничения устанавливаются в положении о проведении соответствующего мероприятия;</w:t>
      </w:r>
    </w:p>
    <w:p>
      <w:pPr>
        <w:pStyle w:val="Style21"/>
        <w:ind w:firstLine="708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 xml:space="preserve">- при участии в региональных, межрегиональных и всероссийских спортивных мероприятиях, проводимых на территории муниципального образования; 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категория лиц, определенных в положении о проведении соответствующего спортивного мероприят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и участии спортсменов из города Армянска в выездных спортивных мероприятиях - граждане Российской Федерации, проживающие на территории муниципального образования. Состав сборных команд муниципального образования городского округа Армянска определяется сектором по делам семьи, молодежи, физической культуры и спорта администрации города Армянска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4.5.Регистрация участников физкультурных или спортивных мероприятий осуществляется в порядке, установленном положением о проведении мероприятия. При регистрации необходимо представить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документ, удостоверяющий личность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медицинскую справку об отсутствии противопоказаний, установленных нормативными правовыми актами Российской Федерации, для участия в физкультурном или спортивном мероприятии по соответствующему виду спорта.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В регистрации может быть отказано в следующих случаях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и несоответствии возраста участника, установленного положением о проведении соответствующего спортивного мероприят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и отсутствии (непредставлении) документов, необходимых для регистрации участника, или наличии медицинских противопоказаний к участию в физкультурном мероприятии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и отсутствии спортивной одежды, обуви или отсутствии требуемого для участия в мероприятии спортивного инвентаря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К участию в спортивном мероприятии допускаются зарегистрированные участники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4.6. К соревнованиям не допускаются:</w:t>
      </w:r>
    </w:p>
    <w:p>
      <w:pPr>
        <w:pStyle w:val="Style21"/>
        <w:ind w:firstLine="708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>- лица, имеющие медицинские противопоказан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лица, находящиеся не в соответствующей экипировке (сменная обувь, купальные принадлежности, спортивная форма)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ри наличии возрастных ограничен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дисквалифицированные спортсмены при нарушении ими правил проведения соревнований по соответствующим видам спорта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лица, нарушившие общепринятые нормы общественного поведения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Соревнования могут не проводиться при возникновении форс-мажорных обстоятельств в соответствии с действующим законодательством Российской Федерации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4.7. При проведении физкультурных или спортивных мероприятий в городе Армянске по видам спорта, используются спортивные здания и сооружения, предназначенные для занятия соответствующим видом спорта. Не допускается проведение физкультурных мероприятий и спортивных мероприятий по указанным видам спорта на необорудованных территориях и в неприспособленных помещениях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4.8. При проведении физкультурных или спортивных мероприятий вне помещений место, в котором проводятся такие мероприятия, выбирается с учетом ожидаемого общего числа участников и зрителей. При проведении физкультурного мероприятия вне помещения место его проведения оборудуется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источниками наружного освещения (уровень освещенности в темное время суток составляет не менее значений, установленных санитарными нормами и правилами для наружного освещения)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туалетами или санитарными кабинами (био/туалетами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>4.9. Проведение физкультурных и спортивных мероприятий должно осуществляться в соответствии с правилами противопожарной безопасности и требованиями к охране общественного порядка. Сотрудники охраны должны незамедлительно реагировать на обращения участников и зрителей мероприятий, связанные с нарушениями общественного порядка. При проведении физкультурных и спортивных мероприятий независимо от числа участников или зрителей организуется работа медицинских работников.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pfo1"/>
          <w:b/>
          <w:color w:val="000000"/>
          <w:sz w:val="28"/>
          <w:szCs w:val="28"/>
        </w:rPr>
        <w:t>5. Финансовое обеспечение организации и проведения</w:t>
      </w:r>
    </w:p>
    <w:p>
      <w:pPr>
        <w:pStyle w:val="Style21"/>
        <w:jc w:val="center"/>
        <w:rPr/>
      </w:pPr>
      <w:r>
        <w:rPr>
          <w:rStyle w:val="Spfo1"/>
          <w:b/>
          <w:color w:val="000000"/>
          <w:sz w:val="28"/>
          <w:szCs w:val="28"/>
        </w:rPr>
        <w:t>физкультурных и спортивных мероприятий,</w:t>
      </w:r>
    </w:p>
    <w:p>
      <w:pPr>
        <w:pStyle w:val="Style21"/>
        <w:jc w:val="center"/>
        <w:rPr/>
      </w:pPr>
      <w:r>
        <w:rPr>
          <w:rStyle w:val="Spfo1"/>
          <w:b/>
          <w:color w:val="000000"/>
          <w:sz w:val="28"/>
          <w:szCs w:val="28"/>
        </w:rPr>
        <w:t>участия в региональных, всероссийских,</w:t>
      </w:r>
      <w:r>
        <w:rPr>
          <w:b/>
          <w:sz w:val="28"/>
          <w:szCs w:val="28"/>
        </w:rPr>
        <w:t xml:space="preserve"> </w:t>
      </w:r>
      <w:r>
        <w:rPr>
          <w:rStyle w:val="Spfo1"/>
          <w:b/>
          <w:color w:val="000000"/>
          <w:sz w:val="28"/>
          <w:szCs w:val="28"/>
        </w:rPr>
        <w:t>международных</w:t>
      </w:r>
    </w:p>
    <w:p>
      <w:pPr>
        <w:pStyle w:val="Style21"/>
        <w:jc w:val="center"/>
        <w:rPr>
          <w:rStyle w:val="Spfo1"/>
          <w:b/>
          <w:b/>
          <w:color w:val="000000"/>
          <w:sz w:val="28"/>
          <w:szCs w:val="28"/>
        </w:rPr>
      </w:pPr>
      <w:r>
        <w:rPr>
          <w:rStyle w:val="Spfo1"/>
          <w:b/>
          <w:color w:val="000000"/>
          <w:sz w:val="28"/>
          <w:szCs w:val="28"/>
        </w:rPr>
        <w:t>соревнованиях</w:t>
      </w:r>
      <w:r>
        <w:rPr>
          <w:rStyle w:val="Spfo1"/>
          <w:color w:val="000000"/>
          <w:sz w:val="28"/>
          <w:szCs w:val="28"/>
        </w:rPr>
        <w:t xml:space="preserve">, </w:t>
      </w:r>
      <w:r>
        <w:rPr>
          <w:rStyle w:val="Spfo1"/>
          <w:b/>
          <w:color w:val="000000"/>
          <w:sz w:val="28"/>
          <w:szCs w:val="28"/>
        </w:rPr>
        <w:t>учебно-тренировочных сборах</w:t>
      </w:r>
    </w:p>
    <w:p>
      <w:pPr>
        <w:pStyle w:val="Style21"/>
        <w:jc w:val="center"/>
        <w:rPr>
          <w:rStyle w:val="Spfo1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5.1.</w:t>
      </w:r>
      <w:r>
        <w:rPr>
          <w:rStyle w:val="Spfo1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проведением соревнований, финансируются за счет средств бюджета муниципального образования городской округ Армянск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8-2020 годы».</w:t>
      </w:r>
    </w:p>
    <w:p>
      <w:pPr>
        <w:pStyle w:val="Style21"/>
        <w:jc w:val="both"/>
        <w:rPr>
          <w:rStyle w:val="Spfo1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>5.2. Иными источниками финансирования могут быть: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1) средства бюджетов вышестоящих уровней;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2) средства от приносящей доход деятельности;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3) безвозмездные поступления от физических и юридических лиц.</w:t>
      </w:r>
    </w:p>
    <w:p>
      <w:pPr>
        <w:pStyle w:val="Style21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 xml:space="preserve">5.3. Финансирование физкультурных и спортивных мероприятий осуществляется в пределах ассигнований, предусмотренных в бюджете муниципального 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образования городской округ Армянск на эти цели.</w:t>
      </w:r>
    </w:p>
    <w:p>
      <w:pPr>
        <w:pStyle w:val="Style21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>5.4. Настоящим Положением устанавливаются нормы расходов на проведение физкультурных и спортивных мероприятий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5.5. Основанием для финансового обеспечения физкультурных и спортивных мероприятий являются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 xml:space="preserve">- календарный план </w:t>
      </w:r>
      <w:r>
        <w:rPr>
          <w:sz w:val="28"/>
          <w:szCs w:val="28"/>
        </w:rPr>
        <w:t>физкультурно-оздоровительных, спортивно-массовых мероприятий</w:t>
      </w:r>
      <w:r>
        <w:rPr>
          <w:rStyle w:val="Spfo1"/>
          <w:bCs/>
          <w:color w:val="000000"/>
          <w:sz w:val="28"/>
          <w:szCs w:val="28"/>
        </w:rPr>
        <w:t xml:space="preserve"> проводимых в городском округе Армянск</w:t>
      </w:r>
      <w:r>
        <w:rPr>
          <w:rStyle w:val="Spfo1"/>
          <w:color w:val="000000"/>
          <w:sz w:val="28"/>
          <w:szCs w:val="28"/>
        </w:rPr>
        <w:t>, утвержденный главой администрации города Армянск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календарные планы проведения физкультурных и спортивных мероприятий, утвержденные руководителями муниципальных учрежден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утвержденное положение о проведении мероприят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смета на проведение мероприят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постановление о проведении мероприятия с указанием места и сроков проведения мероприятия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5.6. Сектор по делам семьи, молодежи, физической культуры и спорта администрации города Армянска имеет право производить изменение в пределах утвержденных объемов финансирования на текущий финансовый год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бъемов финансирования между физкультурными и спортивными мероприятиями, предусмотренными в утвержденном управлением календарном плане проведения физкультурных и спортивных мероприят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календарного плана в части внесения дополнительных спортивных мероприятий, изменения сроков их проведения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бъемов финансирования между физкультурными и спортивными мероприятиями, предусмотренными в утвержденных календарных планах проведения мероприятий муниципальными учреждениями.</w:t>
      </w:r>
    </w:p>
    <w:p>
      <w:pPr>
        <w:pStyle w:val="Style21"/>
        <w:jc w:val="both"/>
        <w:rPr/>
      </w:pPr>
      <w:r>
        <w:rPr>
          <w:rStyle w:val="Spfo1"/>
          <w:sz w:val="28"/>
          <w:szCs w:val="28"/>
        </w:rPr>
        <w:t>5.7. За счет средств, предусмотренных в бюджете муниципального образования, осуществляются расходы по проведению следующих мероприятий:</w:t>
      </w:r>
    </w:p>
    <w:p>
      <w:pPr>
        <w:pStyle w:val="Style21"/>
        <w:ind w:firstLine="708"/>
        <w:jc w:val="both"/>
        <w:rPr/>
      </w:pPr>
      <w:r>
        <w:rPr>
          <w:rStyle w:val="Spfo1"/>
          <w:sz w:val="28"/>
          <w:szCs w:val="28"/>
        </w:rPr>
        <w:t>- первенство и турниры спортивных школ;</w:t>
      </w:r>
    </w:p>
    <w:p>
      <w:pPr>
        <w:pStyle w:val="Style21"/>
        <w:ind w:firstLine="708"/>
        <w:jc w:val="both"/>
        <w:rPr/>
      </w:pPr>
      <w:r>
        <w:rPr>
          <w:rStyle w:val="Spfo1"/>
          <w:sz w:val="28"/>
          <w:szCs w:val="28"/>
        </w:rPr>
        <w:t>- городские первенства по видам спорта;</w:t>
      </w:r>
    </w:p>
    <w:p>
      <w:pPr>
        <w:pStyle w:val="Style21"/>
        <w:ind w:firstLine="708"/>
        <w:jc w:val="both"/>
        <w:rPr/>
      </w:pPr>
      <w:r>
        <w:rPr>
          <w:rStyle w:val="Spfo1"/>
          <w:sz w:val="28"/>
          <w:szCs w:val="28"/>
        </w:rPr>
        <w:t>- городские чемпионаты по видам спорта;</w:t>
      </w:r>
    </w:p>
    <w:p>
      <w:pPr>
        <w:pStyle w:val="Style21"/>
        <w:ind w:firstLine="708"/>
        <w:jc w:val="both"/>
        <w:rPr/>
      </w:pPr>
      <w:r>
        <w:rPr>
          <w:rStyle w:val="Spfo1"/>
          <w:sz w:val="28"/>
          <w:szCs w:val="28"/>
        </w:rPr>
        <w:t>- городские кубки по видам спорта;</w:t>
      </w:r>
    </w:p>
    <w:p>
      <w:pPr>
        <w:pStyle w:val="Style21"/>
        <w:ind w:firstLine="708"/>
        <w:jc w:val="both"/>
        <w:rPr/>
      </w:pPr>
      <w:r>
        <w:rPr>
          <w:rStyle w:val="Spfo1"/>
          <w:sz w:val="28"/>
          <w:szCs w:val="28"/>
        </w:rPr>
        <w:t>- городские спартакиады;</w:t>
      </w:r>
    </w:p>
    <w:p>
      <w:pPr>
        <w:pStyle w:val="Style21"/>
        <w:ind w:firstLine="708"/>
        <w:jc w:val="both"/>
        <w:rPr/>
      </w:pPr>
      <w:r>
        <w:rPr>
          <w:rStyle w:val="Spfo1"/>
          <w:sz w:val="28"/>
          <w:szCs w:val="28"/>
        </w:rPr>
        <w:t>- городские спортивные праздники и фестивали;</w:t>
      </w:r>
    </w:p>
    <w:p>
      <w:pPr>
        <w:pStyle w:val="Style21"/>
        <w:ind w:firstLine="708"/>
        <w:jc w:val="both"/>
        <w:rPr/>
      </w:pPr>
      <w:r>
        <w:rPr>
          <w:rStyle w:val="Spfo1"/>
          <w:sz w:val="28"/>
          <w:szCs w:val="28"/>
        </w:rPr>
        <w:t>- городские турниры по видам спорта;</w:t>
      </w:r>
    </w:p>
    <w:p>
      <w:pPr>
        <w:pStyle w:val="Style21"/>
        <w:ind w:firstLine="708"/>
        <w:jc w:val="both"/>
        <w:rPr/>
      </w:pPr>
      <w:r>
        <w:rPr>
          <w:rStyle w:val="Spfo1"/>
          <w:sz w:val="28"/>
          <w:szCs w:val="28"/>
        </w:rPr>
        <w:t>- городские матчевые встречи по видам спорта;</w:t>
      </w:r>
    </w:p>
    <w:p>
      <w:pPr>
        <w:pStyle w:val="Style21"/>
        <w:ind w:firstLine="708"/>
        <w:jc w:val="both"/>
        <w:rPr/>
      </w:pPr>
      <w:r>
        <w:rPr>
          <w:rStyle w:val="Spfo1"/>
          <w:sz w:val="28"/>
          <w:szCs w:val="28"/>
        </w:rPr>
        <w:t>- городские физкультурно-спортивные программы, конкурсы;</w:t>
      </w:r>
    </w:p>
    <w:p>
      <w:pPr>
        <w:pStyle w:val="Style21"/>
        <w:ind w:firstLine="708"/>
        <w:jc w:val="both"/>
        <w:rPr/>
      </w:pPr>
      <w:r>
        <w:rPr>
          <w:rStyle w:val="Spfo1"/>
          <w:sz w:val="28"/>
          <w:szCs w:val="28"/>
        </w:rPr>
        <w:t>- городские соревнования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5.8. Расходы на проведение физкультурных и спортивных мероприятий  городского округа Армянск  производятся в соответствии с утвержденными нормами расходования средств по материальному обеспечению физкультурных и спортивных мероприятий проводимых в городском округе Армянск согласно приложения к настоящему положению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5.9. Расходы на организацию и проведение физкультурных и спортивных мероприятий  в муниципальном образовании включают в себя:</w:t>
      </w:r>
    </w:p>
    <w:p>
      <w:pPr>
        <w:pStyle w:val="Style21"/>
        <w:ind w:firstLine="708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>- обеспечение спортсменов, тренеров и судей питанием в дни соревнований;</w:t>
      </w:r>
    </w:p>
    <w:p>
      <w:pPr>
        <w:pStyle w:val="Style21"/>
        <w:ind w:firstLine="708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>- обеспечение медицинским обслуживанием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расходы по награждению победителей и призеров соревнований;</w:t>
      </w:r>
    </w:p>
    <w:p>
      <w:pPr>
        <w:pStyle w:val="Style21"/>
        <w:ind w:firstLine="708"/>
        <w:jc w:val="both"/>
        <w:rPr>
          <w:rStyle w:val="Spfo1"/>
          <w:color w:val="000000"/>
          <w:sz w:val="28"/>
          <w:szCs w:val="28"/>
        </w:rPr>
      </w:pPr>
      <w:r>
        <w:rPr>
          <w:rStyle w:val="Spfo1"/>
          <w:color w:val="000000"/>
          <w:sz w:val="28"/>
          <w:szCs w:val="28"/>
        </w:rPr>
        <w:t xml:space="preserve">- расходы по оплате работы обслуживающего персонала не могут 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превышать нормы, утвержденные настоящим постановлением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Увеличение норм расходования средств, установленных настоящим постановлением, может производиться за счет привлеченных источников.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 xml:space="preserve">5.10. Расходы на участие спортсменов и спортивных команд городского округа Армянск в региональных, всероссийских и международных соревнованиях, включенных в </w:t>
      </w:r>
      <w:r>
        <w:rPr>
          <w:rStyle w:val="Spfo1"/>
          <w:sz w:val="28"/>
          <w:szCs w:val="28"/>
        </w:rPr>
        <w:t>официальные календарные планы, в учебно-тренировочных сборах могут осуществляться за счет средств бюджета в пределах ассигнований, предусмотренных на проведение физкультурных и спортивных мероприятий.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Данные расходы определяются в зависимости от уровня проводимого спортивного мероприятия и связанного с этим долевого финансирования, размер  которого определяется исходя из условий, определенных в утвержденных положениях, а также официальных вызовах на соревнование, и могут включать в себя расходы на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плату проезда к месту проведения соревнований и обратно по тарифам эконом класса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оплату суточных за время нахождения в пути при проезде на спортивные мероприятия и обратно участников, тренеров, руководителей и других специалистов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на оплату услуг автотранспорта для перевозки участников и специального автотранспорта для доставки материальной части (велосипеды, другое оборудование и инвентарь)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на оплату питания участников, тренеров, руководителей и других специалистов в пути и в день приезда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на оплату питания участников, тренеров, руководителей и других специалистов в дни соревновани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на оплату проживания участников, тренеров, руководителей и других специалистов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на оплату страхового взноса за участников (медицинская страховка)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на оплату турнирного взноса согласно утвержденному положению о соревнованиях</w:t>
      </w:r>
      <w:r>
        <w:rPr>
          <w:sz w:val="28"/>
          <w:szCs w:val="28"/>
        </w:rPr>
        <w:t xml:space="preserve"> </w:t>
      </w:r>
      <w:r>
        <w:rPr>
          <w:rStyle w:val="Spfo1"/>
          <w:color w:val="000000"/>
          <w:sz w:val="28"/>
          <w:szCs w:val="28"/>
        </w:rPr>
        <w:t>и не могут превышать нормы, предусмотренные настоящим Положением.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5.11. Учебно-тренировочные сборы (далее - УТС) проводятся для подготовки к региональным, всероссийским, международным соревнованиям (первенства, чемпионаты, кубки).</w:t>
      </w:r>
    </w:p>
    <w:p>
      <w:pPr>
        <w:pStyle w:val="Style21"/>
        <w:jc w:val="both"/>
        <w:rPr/>
      </w:pPr>
      <w:r>
        <w:rPr>
          <w:rStyle w:val="Spfo1"/>
          <w:color w:val="000000"/>
          <w:sz w:val="28"/>
          <w:szCs w:val="28"/>
        </w:rPr>
        <w:t>Количество дней УТС: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к региональным соревнованиям - до 12 дне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к всероссийским соревнованиям - до 15 дней;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- к международным соревнованиям - до 18 дней.</w:t>
      </w:r>
    </w:p>
    <w:p>
      <w:pPr>
        <w:pStyle w:val="Style21"/>
        <w:ind w:firstLine="708"/>
        <w:jc w:val="both"/>
        <w:rPr/>
      </w:pPr>
      <w:r>
        <w:rPr>
          <w:rStyle w:val="Spfo1"/>
          <w:color w:val="000000"/>
          <w:sz w:val="28"/>
          <w:szCs w:val="28"/>
        </w:rPr>
        <w:t>Количество участников УТС и состав утверждаются сектором по делам семьи, молодежи, физической культуры и спорта администрации города Армянска, муниципальными учреждениями в зависимости от вида спорта.</w:t>
      </w:r>
    </w:p>
    <w:p>
      <w:pPr>
        <w:pStyle w:val="Style21"/>
        <w:jc w:val="center"/>
        <w:rPr>
          <w:rStyle w:val="Spfo1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pfo1"/>
          <w:b/>
          <w:b/>
          <w:color w:val="000000"/>
          <w:sz w:val="28"/>
          <w:szCs w:val="28"/>
        </w:rPr>
      </w:pPr>
      <w:r>
        <w:rPr>
          <w:rStyle w:val="Spfo1"/>
          <w:b/>
          <w:color w:val="000000"/>
          <w:sz w:val="28"/>
          <w:szCs w:val="28"/>
        </w:rPr>
        <w:t>6. Нормы оплаты проживания спортсменов, тренеров и специалистов при проведении физкультурных, спортивных мероприятий и тренировочных мероприятий, включённых в ЕКП</w:t>
      </w:r>
    </w:p>
    <w:p>
      <w:pPr>
        <w:pStyle w:val="Style21"/>
        <w:jc w:val="center"/>
        <w:rPr>
          <w:rStyle w:val="Spfo1"/>
          <w:b/>
          <w:b/>
          <w:color w:val="000000"/>
          <w:sz w:val="28"/>
          <w:szCs w:val="28"/>
        </w:rPr>
      </w:pPr>
      <w:r>
        <w:rPr/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10"/>
        <w:gridCol w:w="425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0" w:name="bookmark34"/>
            <w:bookmarkEnd w:id="0"/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ероприятия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0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крымские спортивные мероприятия и тренировочные мероприятия с участием сборных команд Республики Крым на территории Республики Крым 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8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портивные мероприятия и тренировочные мероприятия с участием сборных команд Республики Крым за пределами Республики Крым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00 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ормы расходов средств на обеспечение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ием спортсменов, тренеров, судей и специалистов при проведении физкультурно-спортивных мероприятий</w:t>
      </w:r>
      <w:bookmarkStart w:id="1" w:name="l258"/>
      <w:bookmarkEnd w:id="1"/>
      <w:r>
        <w:rPr>
          <w:b/>
          <w:bCs/>
          <w:sz w:val="28"/>
          <w:szCs w:val="28"/>
        </w:rPr>
        <w:t xml:space="preserve"> включенных в ЕКП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79"/>
        <w:gridCol w:w="3508"/>
      </w:tblGrid>
      <w:tr>
        <w:trPr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еропри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Крым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культурно-спортивные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300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21"/>
        <w:rPr>
          <w:i/>
          <w:i/>
          <w:sz w:val="28"/>
          <w:szCs w:val="28"/>
        </w:rPr>
      </w:pPr>
      <w:r>
        <w:rPr>
          <w:sz w:val="28"/>
          <w:szCs w:val="28"/>
        </w:rPr>
        <w:t>При отсутствии возможности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установленным настоящим приложением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Нормы расходов средств на оплату спортивным судьям за обслуживание физкультурно-спортивных мероприятий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1199"/>
        <w:gridCol w:w="1087"/>
        <w:gridCol w:w="1039"/>
        <w:gridCol w:w="992"/>
        <w:gridCol w:w="1596"/>
      </w:tblGrid>
      <w:tr>
        <w:trPr>
          <w:trHeight w:val="902" w:hRule="atLeast"/>
          <w:cantSplit w:val="true"/>
        </w:trPr>
        <w:tc>
          <w:tcPr>
            <w:tcW w:w="3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2" w:name="l261"/>
            <w:bookmarkStart w:id="3" w:name="h302"/>
            <w:bookmarkStart w:id="4" w:name="l260"/>
            <w:bookmarkEnd w:id="2"/>
            <w:bookmarkEnd w:id="3"/>
            <w:bookmarkEnd w:id="4"/>
            <w:r>
              <w:rPr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5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 с учетом судейских категорий (в рублях) 1день</w:t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, ВК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3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-секретар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екретаря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>
          <w:trHeight w:val="385" w:hRule="atLeast"/>
        </w:trPr>
        <w:tc>
          <w:tcPr>
            <w:tcW w:w="9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овые виды спорта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игры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8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ного судьи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8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(в составе бригады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9. Нормы расходов средств на приобретение наградной атрибутики для награждения победителей и призеров физкультурно-спортивных мероприятий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9"/>
        <w:gridCol w:w="1701"/>
        <w:gridCol w:w="1843"/>
        <w:gridCol w:w="992"/>
        <w:gridCol w:w="1134"/>
        <w:gridCol w:w="1029"/>
      </w:tblGrid>
      <w:tr>
        <w:trPr>
          <w:cantSplit w:val="true"/>
        </w:trPr>
        <w:tc>
          <w:tcPr>
            <w:tcW w:w="3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" w:name="l262"/>
            <w:bookmarkEnd w:id="5"/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амятных призов (кубков) (в рублях) за 1 ед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Меда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оны</w:t>
            </w:r>
          </w:p>
        </w:tc>
      </w:tr>
      <w:tr>
        <w:trPr>
          <w:cantSplit w:val="true"/>
        </w:trPr>
        <w:tc>
          <w:tcPr>
            <w:tcW w:w="3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сорев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оревнова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Чемпионаты, первенства и финалы кубков, а также физкультурно- спортивные мероприятия проводимые в городском округе Армянск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2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50</w:t>
            </w:r>
          </w:p>
        </w:tc>
      </w:tr>
    </w:tbl>
    <w:p>
      <w:pPr>
        <w:pStyle w:val="Style21"/>
        <w:rPr>
          <w:bCs/>
          <w:sz w:val="28"/>
          <w:szCs w:val="28"/>
        </w:rPr>
      </w:pPr>
      <w:bookmarkStart w:id="6" w:name="l263"/>
      <w:bookmarkStart w:id="7" w:name="h303"/>
      <w:bookmarkEnd w:id="6"/>
      <w:bookmarkEnd w:id="7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римечание:</w:t>
      </w:r>
    </w:p>
    <w:p>
      <w:pPr>
        <w:pStyle w:val="Style2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командных игровых видах спорта и командных спортивных дисциплинах, а так же по итогам общекомандного зачета команды, занявшие призовые места, награждаются кубками, а участники команд медалями и дипломами.</w:t>
      </w:r>
    </w:p>
    <w:p>
      <w:pPr>
        <w:pStyle w:val="Style21"/>
        <w:ind w:firstLine="708"/>
        <w:rPr/>
      </w:pPr>
      <w:r>
        <w:rPr>
          <w:bCs/>
          <w:sz w:val="28"/>
          <w:szCs w:val="28"/>
        </w:rPr>
        <w:t>Участникам команд-победителей и призеров вручаются медали и дипломы.</w:t>
      </w:r>
    </w:p>
    <w:p>
      <w:pPr>
        <w:pStyle w:val="Style2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 в личных видах программы вручается кубок, медаль и диплом, призерам – медаль и диплом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10. Нормы расходов средств на приобретение сувенирной продукции для участников физкультурно-спортивных мероприятий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7"/>
        <w:gridCol w:w="5451"/>
      </w:tblGrid>
      <w:tr>
        <w:trPr/>
        <w:tc>
          <w:tcPr>
            <w:tcW w:w="4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8" w:name="l264"/>
            <w:bookmarkEnd w:id="8"/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54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зависимости от количества участников (в рублях) за 1 ед.</w:t>
            </w:r>
          </w:p>
        </w:tc>
      </w:tr>
      <w:tr>
        <w:trPr/>
        <w:tc>
          <w:tcPr>
            <w:tcW w:w="4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1. Физкультурно-спортивные мероприятия</w:t>
            </w:r>
          </w:p>
        </w:tc>
        <w:tc>
          <w:tcPr>
            <w:tcW w:w="54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- до 450</w:t>
            </w:r>
          </w:p>
        </w:tc>
      </w:tr>
    </w:tbl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11. Нормы расходов средств на страхование участников физкультурно-спортивных мероприятий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4475"/>
      </w:tblGrid>
      <w:tr>
        <w:trPr/>
        <w:tc>
          <w:tcPr>
            <w:tcW w:w="52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9" w:name="l287"/>
            <w:bookmarkEnd w:id="9"/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44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страхования на 1 человека в день (в рублях)</w:t>
            </w:r>
          </w:p>
        </w:tc>
      </w:tr>
      <w:tr>
        <w:trPr/>
        <w:tc>
          <w:tcPr>
            <w:tcW w:w="52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ахование участников физкультурных и спортивных мероприятий</w:t>
            </w:r>
          </w:p>
        </w:tc>
        <w:tc>
          <w:tcPr>
            <w:tcW w:w="44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</w:tbl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12. Нормы расходов средств на обеспечение экипировкой участников физкультурных и спортивных мероприятий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8"/>
        <w:gridCol w:w="3770"/>
      </w:tblGrid>
      <w:tr>
        <w:trPr/>
        <w:tc>
          <w:tcPr>
            <w:tcW w:w="5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10" w:name="l293"/>
            <w:bookmarkEnd w:id="10"/>
            <w:r>
              <w:rPr>
                <w:sz w:val="28"/>
                <w:szCs w:val="28"/>
              </w:rPr>
              <w:t>Экипировка</w:t>
            </w:r>
          </w:p>
        </w:tc>
        <w:tc>
          <w:tcPr>
            <w:tcW w:w="3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человека (в рублях)</w:t>
            </w:r>
          </w:p>
        </w:tc>
      </w:tr>
      <w:tr>
        <w:trPr/>
        <w:tc>
          <w:tcPr>
            <w:tcW w:w="5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участников спортивных мероприятий</w:t>
            </w:r>
          </w:p>
        </w:tc>
        <w:tc>
          <w:tcPr>
            <w:tcW w:w="3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5000</w:t>
            </w:r>
          </w:p>
        </w:tc>
      </w:tr>
      <w:tr>
        <w:trPr/>
        <w:tc>
          <w:tcPr>
            <w:tcW w:w="5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частников физкультурных мероприятий</w:t>
            </w:r>
          </w:p>
        </w:tc>
        <w:tc>
          <w:tcPr>
            <w:tcW w:w="3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 1500</w:t>
            </w:r>
          </w:p>
        </w:tc>
      </w:tr>
    </w:tbl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13. Нормы расходов средств на медицинское обслуживание спортивных мероприятий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444"/>
        <w:gridCol w:w="850"/>
        <w:gridCol w:w="312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спортивных мероприятий (специализированная бригада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 предоставляемых услу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спортивных мероприятий (врачебная бригада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 предоставляемых услу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спортивных мероприятий (фельдшерская бригада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 предоставляемых услу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ормы расходов средств на обеспечение автотранспортом участников физкультурно-спортивных мероприятий, включенных в ЕК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 час (в рублях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мероприятия, тренировочные мероприятия при выездах на всекрымских, всероссийские, международные 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овышенной комфортности более 50 посадочных ме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от 40т до 50 посадочных ме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от 30т до 40 посадочных ме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от 20т до 30 посадочных ме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автобус (пассажирский) от 8 до 20 посадочных ме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, в том числе сопровожде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транспорт (до 1,5до 3,5 тонн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роизводится из расчета не более десяти часов в день при проведении всекрымских физкультурно-спортивных мероприятиях и двенадцати часов в день при проведении международных и всероссийских физкультурно-спортивных мероприятиях, проводимых на территории Республики Кр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 xml:space="preserve">                            Э.А.Мирон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ведующий СДСМФиС</w:t>
        <w:tab/>
        <w:tab/>
        <w:tab/>
        <w:tab/>
        <w:tab/>
        <w:t xml:space="preserve">                  С.Н. Мельник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42075" cy="165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650960"/>
                          <a:chOff x="0" y="0"/>
                          <a:chExt cx="6442200" cy="165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2200" cy="16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5pt;height:130pt" coordorigin="0,0" coordsize="10145,2600">
                <v:rect id="shape_0" stroked="f" o:allowincell="f" style="position:absolute;left:0;top:0;width:10144;height: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65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1"/>
    <w:rPr/>
  </w:style>
  <w:style w:type="character" w:styleId="Spfo1">
    <w:name w:val="spfo1"/>
    <w:basedOn w:val="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44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20" w:right="0" w:hanging="12"/>
      <w:jc w:val="both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left="0" w:right="0" w:hanging="132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4:00Z</dcterms:created>
  <dc:creator>User</dc:creator>
  <dc:description/>
  <dc:language>en-US</dc:language>
  <cp:lastModifiedBy>Петроченко</cp:lastModifiedBy>
  <cp:lastPrinted>2018-06-05T16:49:00Z</cp:lastPrinted>
  <dcterms:modified xsi:type="dcterms:W3CDTF">2018-06-18T11:44:00Z</dcterms:modified>
  <cp:revision>2</cp:revision>
  <dc:subject/>
  <dc:title/>
</cp:coreProperties>
</file>